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ELLI TESTI DI ACCOMPAGNAMENTO SPEDIZIONI DI MESSAGGI DI POSTA ELETTRONIC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. Per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insegnante,</w:t>
      </w:r>
    </w:p>
    <w:p>
      <w:pPr>
        <w:pStyle w:val="Normal"/>
        <w:rPr/>
      </w:pPr>
      <w:r>
        <w:rPr/>
        <w:t>le inviamo in allegato l'informazione relativa al corso nazionale di aggiornamento "Yoga: un mezzo al servizio dell’individuo e dell’educazione. Relazione, apprendimento, diverse abilità.”, condotto dal prof. Mario Cistulli. Il corso si terrà a Roma dal 23 febbraio al 27 febbraio 2015.</w:t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  <w:t>Il direttore del corso,</w:t>
      </w:r>
    </w:p>
    <w:p>
      <w:pPr>
        <w:pStyle w:val="Normal"/>
        <w:rPr/>
      </w:pPr>
      <w:r>
        <w:rPr/>
        <w:t>Marco Marc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. Per le scu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Dirigente Scolastico e ai Docenti dell'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Dirigente Scolastico, Gentili Docenti,</w:t>
      </w:r>
    </w:p>
    <w:p>
      <w:pPr>
        <w:pStyle w:val="Normal"/>
        <w:rPr/>
      </w:pPr>
      <w:r>
        <w:rPr/>
        <w:t>Vi inviamo in allegato le informazioni relative al corso nazionale di aggiornamento, che si terrà a Roma dal 23 febbraio al 27 febbrai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ga: un mezzo al servizio dell’individuo e dell’educazione. Relazione, apprendimento, diverse abilità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è stato autorizzato con Decreto del Ministero dell'Istruzione, dell'Università e della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aniamo a Vostra disposizione per qualunque chiarimento.</w:t>
      </w:r>
    </w:p>
    <w:p>
      <w:pPr>
        <w:pStyle w:val="Normal"/>
        <w:rPr/>
      </w:pPr>
      <w:r>
        <w:rPr/>
        <w:t>Vi auguriamo buona giornata e buon lavoro.</w:t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del corso,</w:t>
      </w:r>
    </w:p>
    <w:p>
      <w:pPr>
        <w:pStyle w:val="Normal"/>
        <w:rPr/>
      </w:pPr>
      <w:r>
        <w:rPr/>
        <w:t>Marco Marc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. Per i coordinatori di educazione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oordinatore di Educazione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Professore, Gentile Professoressa,</w:t>
      </w:r>
    </w:p>
    <w:p>
      <w:pPr>
        <w:pStyle w:val="Normal"/>
        <w:rPr/>
      </w:pPr>
      <w:r>
        <w:rPr/>
        <w:t>Le inviamo in allegato le informazioni relative al corso nazionale di aggiornamento che si terrà a Roma dal 23 febbraio al 27 febbraio 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ga: un mezzo al servizio dell’individuo e dell’educazione. Relazione, apprendimento, diverse abilità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è stato autorizzato con Decreto del Ministero dell'Istruzione, dell'Università e della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ghiamo cortesemente di fare conoscere questa iniziativa ai docenti della sua provi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aniamo a Sua disposizione per qualunque chia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uguriamo buona giornata e buon lavoro.</w:t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del corso,</w:t>
      </w:r>
    </w:p>
    <w:p>
      <w:pPr>
        <w:pStyle w:val="Normal"/>
        <w:rPr/>
      </w:pPr>
      <w:r>
        <w:rPr/>
        <w:t>Marco Marcia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. Per l’Ufficio Scolastico Regionale del L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Gentile prof. </w:t>
        <w:br/>
        <w:t>le inviamo in allegato le informazioni relative al corso nazionale di aggiornamento:</w:t>
        <w:br/>
        <w:br/>
        <w:t>"Yoga: un mezzo al servizio dell’individuo e dell’educazione. Relazione, apprendimento, diverse abilità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si terrà a Roma dal 24 23 febbraio al 27 febbraio 2015, ed è stato autorizzato con Decreto del Ministero dell'Istruzione, dell'Università e della Ricerca e sarà condotto dal prof. Mario Cistulli.</w:t>
      </w:r>
    </w:p>
    <w:p>
      <w:pPr>
        <w:pStyle w:val="Normal"/>
        <w:rPr/>
      </w:pPr>
      <w:r>
        <w:rPr/>
        <w:br/>
        <w:t>La preghiamo, se possibile, di diffondere la notizia alle scuole della Regione Lazio.</w:t>
        <w:br/>
        <w:br/>
        <w:t>Ringraziandola per la cortese attenzione, le inviamo cordiali saluti.</w:t>
      </w:r>
    </w:p>
    <w:p>
      <w:pPr>
        <w:pStyle w:val="Normal"/>
        <w:rPr/>
      </w:pPr>
      <w:r>
        <w:rPr/>
        <w:br/>
        <w:t>Il direttore del corso,</w:t>
      </w:r>
    </w:p>
    <w:p>
      <w:pPr>
        <w:pStyle w:val="Normal"/>
        <w:rPr/>
      </w:pPr>
      <w:r>
        <w:rPr/>
        <w:t>Marco Marc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. Per le riviste specializ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redazione de "La vita scolastica".</w:t>
        <w:br/>
        <w:br/>
        <w:br/>
        <w:t>Vi inviamo in allegato le informazioni relative al corso nazionale di aggiornamento, che si terrà a Roma dal 23 febbraio al 27 febbraio 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ga: un mezzo al servizio dell’individuo e dell’educazione. Relazione, apprendimento, diverse abilità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è stato autorizzato con Decreto del Ministero dell'Istruzione, dell'Università e della Ricerca e sarà condotto dal prof. Mario Cistu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preghiamo, se possibile, di pubblicare la notizia sul vostro gior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ndovi per la cortese attenzione, vi inviamo cordiali saluti.</w:t>
      </w:r>
    </w:p>
    <w:p>
      <w:pPr>
        <w:pStyle w:val="Normal"/>
        <w:rPr/>
      </w:pPr>
      <w:r>
        <w:rPr/>
        <w:br/>
        <w:t>Il direttore del corso,</w:t>
      </w:r>
    </w:p>
    <w:p>
      <w:pPr>
        <w:pStyle w:val="Normal"/>
        <w:rPr/>
      </w:pPr>
      <w:r>
        <w:rPr/>
        <w:t>Marco Marcian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15:00Z</dcterms:created>
  <dc:creator>Santosha</dc:creator>
  <dc:description/>
  <dc:language>en-US</dc:language>
  <cp:lastModifiedBy>Mario</cp:lastModifiedBy>
  <dcterms:modified xsi:type="dcterms:W3CDTF">2014-10-13T20:16:00Z</dcterms:modified>
  <cp:revision>3</cp:revision>
  <dc:subject/>
  <dc:title>MODELLI TESTI DI ACCMPAGNAMENTO SPEDIZIONI DI MESSAGGI DI POSTA ELETTRONICA</dc:title>
</cp:coreProperties>
</file>