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riglia per la correzione e valutazione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lla seconda prova d’esame di  LINGUA STRANIER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tivo alunno:  …………………………………………………….. classe 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56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CIA DI LIVELLO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DEL TESTO E QUALITA’ DELLE RISPO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dato risposte gravemente scorrette che denotano incertezze molto diffuse nella comprensione del t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 a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dato risposte non sempre convincenti che denotano qualche incertezza nella comprensione globale del t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2 a 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mpreso correttamente il testo, ha dato risposte nel complesso adeguate, le inferenze sono abbastanza precise e puntu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3 a 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mpreso correttamente testo e domande e ha dato risposte esaurienti con citazioni e inferenze adeg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ASSU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lto poche informazioni e le ha riferite in modo impreciso e confu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 a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 colto solo alcune  informazioni del testo, non ha rispettato sempre la gerarchia delle stesse e il riassunto risulta a tratti poco chiar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2 a 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lto gli elementi essenziali del testo ed ha saputo riassumerli in modo corr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3 a 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lto l’articolazione del testo, la sua struttura e stile ed ha saputo riprodurli in una sintesi adeguatamente “contratt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volgimento non è coerente rispetto alla traccia, non c’è equilibrio tra le parti, le argomentazioni presentano luoghi comuni, la struttura del testo è conf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 a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volgimento non è sempre coerente rispetto alla traccia, non c’è adeguato equilibrio tra le parti, le argomentazioni presentano qualche luogo comune, la struttura del testo è inc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2 a 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volgimento è aderente alla traccia, c’è un discreto equilibrio tra le parti, le argomentazioni sono sensate, la struttura del testo è lineare, coerente il disco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3 a 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svolgimento è aderente alla traccia, c’è un buon equilibrio tra le parti, le argomentazioni sono interessanti, la struttura del testo è coesa; coerente ed efficace il disco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SO DELLA LIN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con alcune incertezze ed errori delle strutture morfo-sintattiche e dei connettivi logici, uso di un lessico limi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 a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o non sempre sicuro delle strutture morfo-sintattiche e dei connettivi logici, uso di un lessico semplice, con qualche ripeti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2 a 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ddisfacente utilizzo delle strutture morfo-sintattiche e dei connettivi logici, uso di un lessico ampio e adeguato alla situ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53:00Z</dcterms:created>
  <dc:creator>standard</dc:creator>
  <dc:description/>
  <dc:language>en-US</dc:language>
  <cp:lastModifiedBy>alunno01</cp:lastModifiedBy>
  <dcterms:modified xsi:type="dcterms:W3CDTF">2008-09-13T08:22:00Z</dcterms:modified>
  <cp:revision>3</cp:revision>
  <dc:subject/>
  <dc:title>Griglia per la correzione e valutazione </dc:title>
</cp:coreProperties>
</file>