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IGLIA DI VALUTAZIONE DELLA PROVA SCRITTA DI TRADUZIONE DEL LATINO/GRE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ENNIO; ANNO SCOLASTICO 2008/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unno/a: cognome…………………………………………………..nome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duzione dal…………………</w:t>
        <w:tab/>
        <w:tab/>
        <w:tab/>
        <w:t>data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46"/>
        <w:gridCol w:w="2457"/>
        <w:gridCol w:w="12"/>
        <w:gridCol w:w="1788"/>
        <w:gridCol w:w="1620"/>
        <w:gridCol w:w="1800"/>
        <w:gridCol w:w="1800"/>
        <w:gridCol w:w="2310"/>
      </w:tblGrid>
      <w:tr>
        <w:trPr>
          <w:trHeight w:val="228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rensio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tes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o tradotto interamente / no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mente / in minima part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errat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o tradotto interamente / no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ment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alcuni passi ma non il significato globale del test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parziale e/o discontinu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o tradotto interamente / no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ment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superfi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o tradotto interamente / no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ment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ess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o tradotto interamente, o con qualche omissio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discreta, pur con qualche incertez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o tradotto interament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comple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o tradotto interament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precisa e consapevol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4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7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dronanz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le struttur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rfologiche 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tattich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oscenza scars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adeguata della grammatica 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sintass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v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numerosissimi error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oscenza lacunosa</w:t>
            </w:r>
            <w:r>
              <w:rPr>
                <w:sz w:val="22"/>
                <w:szCs w:val="22"/>
              </w:rPr>
              <w:t xml:space="preserve"> della grammatica e della sintass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si erro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oscenza superficiale</w:t>
            </w:r>
            <w:r>
              <w:rPr>
                <w:sz w:val="22"/>
                <w:szCs w:val="22"/>
              </w:rPr>
              <w:t xml:space="preserve"> degli aspetti morfosintattic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 err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oscenza essenziale</w:t>
            </w:r>
            <w:r>
              <w:rPr>
                <w:sz w:val="22"/>
                <w:szCs w:val="22"/>
              </w:rPr>
              <w:t xml:space="preserve"> della grammatica e della sintass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ù di qualche err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oscenza adeguata</w:t>
            </w:r>
            <w:r>
              <w:rPr>
                <w:sz w:val="22"/>
                <w:szCs w:val="22"/>
              </w:rPr>
              <w:t xml:space="preserve"> della grammatica e della sintass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che errore, ancora essenziale per la comprensione del test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oscenza sicur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della grammatica e della sintass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alche errore, ma circoscritto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noscenza ottima</w:t>
            </w:r>
            <w:r>
              <w:rPr>
                <w:sz w:val="22"/>
                <w:szCs w:val="22"/>
              </w:rPr>
              <w:t xml:space="preserve"> della grammatica e della sintass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sun error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4 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sposizione </w:t>
            </w:r>
          </w:p>
          <w:p>
            <w:pPr>
              <w:pStyle w:val="Normal"/>
              <w:ind w:right="-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resa in</w:t>
            </w:r>
          </w:p>
          <w:p>
            <w:pPr>
              <w:pStyle w:val="Normal"/>
              <w:ind w:right="-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retta e confusa (inesattezza esposi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negligenza nelle scelte lessicali; gli errori di lessico implica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azione del senso; errori d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grafia)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celta lessicale non appropriata</w:t>
            </w:r>
            <w:r>
              <w:rPr>
                <w:sz w:val="22"/>
                <w:szCs w:val="22"/>
              </w:rPr>
              <w:t xml:space="preserve"> e tale da compromettere la</w:t>
            </w:r>
          </w:p>
          <w:p>
            <w:pPr>
              <w:pStyle w:val="Normal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testo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elta lessicale n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pre del tutt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ropriata</w:t>
            </w:r>
            <w:r>
              <w:rPr>
                <w:sz w:val="22"/>
                <w:szCs w:val="22"/>
              </w:rPr>
              <w:t xml:space="preserve"> ma tale 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mpromett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prensione  del test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ccurata scelta lessicale</w:t>
            </w:r>
            <w:r>
              <w:rPr>
                <w:sz w:val="22"/>
                <w:szCs w:val="22"/>
              </w:rPr>
              <w:t xml:space="preserve">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a espressiva precisa e rigorosa.</w:t>
            </w:r>
          </w:p>
        </w:tc>
      </w:tr>
      <w:tr>
        <w:trPr>
          <w:trHeight w:val="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2 punti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utazione inferiore a 2 nel caso non sia possibile valutare gli indicatori ai loro livelli mini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utazione finale della prova…………………………………..</w:t>
      </w:r>
    </w:p>
    <w:sectPr>
      <w:type w:val="nextPage"/>
      <w:pgSz w:orient="landscape" w:w="16838" w:h="11906"/>
      <w:pgMar w:left="1134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32:00Z</dcterms:created>
  <dc:creator>alunno02</dc:creator>
  <dc:description/>
  <cp:keywords/>
  <dc:language>en-US</dc:language>
  <cp:lastModifiedBy>one</cp:lastModifiedBy>
  <dcterms:modified xsi:type="dcterms:W3CDTF">2008-09-10T17:32:00Z</dcterms:modified>
  <cp:revision>2</cp:revision>
  <dc:subject/>
  <dc:title>GRIGLIA DI VALUTAZIONE DELLA PROVA SCRITTA DI TRADUZIONE DEL LATINO/GRECO</dc:title>
</cp:coreProperties>
</file>