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ind w:left="2160" w:hanging="0"/>
        <w:jc w:val="left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43940" cy="1173480"/>
            <wp:effectExtent l="0" t="0" r="0" b="0"/>
            <wp:wrapSquare wrapText="bothSides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ind w:left="2268" w:hanging="0"/>
        <w:rPr>
          <w:sz w:val="20"/>
        </w:rPr>
      </w:pPr>
      <w:r>
        <w:rPr>
          <w:sz w:val="20"/>
        </w:rPr>
        <w:t>Ministero dell’Istruzione, dell’Università e della Ricerca</w:t>
      </w:r>
    </w:p>
    <w:p>
      <w:pPr>
        <w:pStyle w:val="Heading"/>
        <w:ind w:left="2268" w:hanging="0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Heading"/>
        <w:ind w:left="2268" w:hanging="0"/>
        <w:rPr/>
      </w:pPr>
      <w:r>
        <w:rPr/>
        <w:t>ISTITUTO MAGISTRALE “ LUIGI PIETROBONO”</w:t>
      </w:r>
    </w:p>
    <w:p>
      <w:pPr>
        <w:pStyle w:val="Subtitle"/>
        <w:ind w:left="2268" w:hanging="0"/>
        <w:rPr/>
      </w:pPr>
      <w:r>
        <w:rPr/>
        <w:t>Liceo classico     Liceo linguistico     Liceo scientifico      Liceo sociopsicopedagogico</w:t>
      </w:r>
    </w:p>
    <w:p>
      <w:pPr>
        <w:pStyle w:val="Heading1"/>
        <w:ind w:left="2268" w:firstLine="564"/>
        <w:jc w:val="left"/>
        <w:rPr>
          <w:sz w:val="18"/>
        </w:rPr>
      </w:pPr>
      <w:r>
        <w:rPr>
          <w:sz w:val="18"/>
        </w:rPr>
        <w:t>P.zza S.Maria Maggiore  03011  ALATRI (Fr)  tel 0775.434512  fax 0775.435157</w:t>
      </w:r>
    </w:p>
    <w:p>
      <w:pPr>
        <w:pStyle w:val="Heading1"/>
        <w:ind w:left="2268" w:hanging="0"/>
        <w:rPr/>
      </w:pPr>
      <w:r>
        <w:rPr>
          <w:sz w:val="16"/>
        </w:rPr>
        <w:t xml:space="preserve">Distretto 51              e mail: licaonline@tin.it                email: </w:t>
      </w:r>
      <w:hyperlink r:id="rId3">
        <w:r>
          <w:rPr>
            <w:rStyle w:val="InternetLink"/>
            <w:sz w:val="16"/>
          </w:rPr>
          <w:t>FRPM08000L@istruzione.it</w:t>
        </w:r>
      </w:hyperlink>
      <w:r>
        <w:rPr>
          <w:sz w:val="16"/>
        </w:rPr>
        <w:t xml:space="preserve">              </w:t>
      </w:r>
    </w:p>
    <w:p>
      <w:pPr>
        <w:pStyle w:val="Heading1"/>
        <w:ind w:left="2268" w:hanging="0"/>
        <w:rPr>
          <w:sz w:val="16"/>
        </w:rPr>
      </w:pPr>
      <w:r>
        <w:rPr>
          <w:sz w:val="16"/>
        </w:rPr>
        <w:t>Codice fiscale 80012730604                     Pagina internet:   web.tiscali.it/luigipietrobo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tri, 5 ottobr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stud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desione ai Progetti a.s. 2003.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nel corso dell’a.s. 2003.04 è previsto lo sviluppo dei progetti elencati nella scheda un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Si prega di barrare la casella a fianco del progetto o dei progetti ai quali si intende partecipare e di apporre la firma congiunta dello studente e di un genitore in caso di alunno minoren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 ogni ulteriore informazione rivolgersi ai docenti responsabili dei singoli proget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scheda compilata deve essere restituita alla prof.ssa SPERDUTI per la sede centrale,</w:t>
      </w:r>
    </w:p>
    <w:p>
      <w:pPr>
        <w:pStyle w:val="TextBody"/>
        <w:rPr>
          <w:sz w:val="24"/>
        </w:rPr>
      </w:pPr>
      <w:r>
        <w:rPr>
          <w:sz w:val="24"/>
        </w:rPr>
        <w:t xml:space="preserve">alla prof.ssa SABETTA per  il liceo scientifico entro il 18 ottobre 2003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mancata restituzione entro il termine suindicato avrà valore di non adesione ad alcun prog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24"/>
        </w:rPr>
        <w:t>Felice Tot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 AI  PROGETTI 2003.2004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TUDENTE …………………………..……………         CLASSE ……………SEZ ………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  <w:t>AREA BENESSER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</w:tblGrid>
      <w:tr>
        <w:trPr>
          <w:trHeight w:val="811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ILO DI ARIANNA</w:t>
            </w:r>
          </w:p>
          <w:p>
            <w:pPr>
              <w:pStyle w:val="Corpodeltesto3"/>
              <w:spacing w:before="0" w:after="0"/>
              <w:rPr>
                <w:caps/>
                <w:szCs w:val="16"/>
              </w:rPr>
            </w:pPr>
            <w:r>
              <w:rPr>
                <w:szCs w:val="16"/>
              </w:rPr>
              <w:t>per curare l’accoglienza e l’inserimento degli studenti delle classi prime e intervenire su eventuali situazioni di disagio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caps/>
                <w:szCs w:val="16"/>
              </w:rPr>
              <w:t xml:space="preserve">Attività </w:t>
            </w:r>
            <w:r>
              <w:rPr>
                <w:szCs w:val="16"/>
              </w:rPr>
              <w:t>:supporters (riservato studenti terze e quarte)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RESPONSABILI:  Prof.sse SBARAGLIA e DESI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Cs w:val="16"/>
                <w:u w:val="none"/>
              </w:rPr>
            </w:pPr>
            <w:r>
              <w:rPr>
                <w:rFonts w:cs="Tahoma" w:ascii="Tahoma" w:hAnsi="Tahoma"/>
                <w:b/>
                <w:bCs/>
                <w:szCs w:val="16"/>
                <w:u w:val="non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ATENTINO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Corso gratuito tenuto da personale qualificato per ottenere il patentino per la guida dei ciclomotori</w:t>
            </w:r>
          </w:p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szCs w:val="16"/>
              </w:rPr>
              <w:t>RESPONSABILE: Prof.ssa CIA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Cs w:val="16"/>
                <w:u w:val="none"/>
              </w:rPr>
            </w:pPr>
            <w:r>
              <w:rPr>
                <w:rFonts w:cs="Tahoma" w:ascii="Tahoma" w:hAnsi="Tahoma"/>
                <w:b/>
                <w:bCs/>
                <w:szCs w:val="16"/>
                <w:u w:val="none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>AREA NUOVI ORIZZONT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CAMBIO CULTURALE CON CLISSON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iservato classi 5 e 4 del linguistic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SPONSABILE: prof.ssa VI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A SCUOLA ADOTTA IL CONTI GENTILI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Per prendere consapevolezza  del valore dell’appartenenza e per conoscere, far conoscere e valorizzare la prestigiosa sede del Liceo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caps/>
                <w:szCs w:val="16"/>
              </w:rPr>
              <w:t>responsabile</w:t>
            </w:r>
            <w:r>
              <w:rPr>
                <w:szCs w:val="16"/>
              </w:rPr>
              <w:t>:  Prof.S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RTIFICAZIONI   ESTERNE DI LINGUA INGLESE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Per accertare il livello linguistico mediante l’esame del Trinity College di Londra e/o dell’Università di Cambridge.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COSTI: a carico dei partecipanti la sola iscrizione agli esami final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responsabil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Prof.ssa TAGLIAFER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SCUOLA LAVORO </w:t>
            </w:r>
          </w:p>
          <w:p>
            <w:pPr>
              <w:pStyle w:val="Corpodeltesto3"/>
              <w:spacing w:before="0" w:after="0"/>
              <w:rPr/>
            </w:pPr>
            <w:r>
              <w:rPr/>
              <w:t>Stage presso agenzie di viaggio per avviare alla formazione di operatori turistici ( riservato al linguistico)</w:t>
            </w:r>
          </w:p>
          <w:p>
            <w:pPr>
              <w:pStyle w:val="Corpodeltesto3"/>
              <w:spacing w:before="0" w:after="0"/>
              <w:rPr/>
            </w:pPr>
            <w:r>
              <w:rPr/>
              <w:t>RESPONSABILE: Prof: QUADRO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16"/>
                <w:u w:val="none"/>
              </w:rPr>
            </w:pPr>
            <w:r>
              <w:rPr>
                <w:rFonts w:cs="Tahoma" w:ascii="Tahoma" w:hAnsi="Tahoma"/>
                <w:b/>
                <w:bCs/>
                <w:szCs w:val="16"/>
                <w:u w:val="none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szCs w:val="20"/>
        </w:rPr>
        <w:t xml:space="preserve">AREA </w:t>
      </w:r>
      <w:r>
        <w:rPr/>
        <w:t>COMUNICAZION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AT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boratorio teatrale con esperto estern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TTIVITA’: 20 incontri di 3 ore ciascun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SPONSABIL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prof.ssa SABETTA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VITO A TEATRO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rFonts w:eastAsia="Tahoma"/>
                <w:szCs w:val="16"/>
              </w:rPr>
              <w:t xml:space="preserve"> </w:t>
            </w:r>
            <w:r>
              <w:rPr>
                <w:szCs w:val="16"/>
              </w:rPr>
              <w:t>ATTIVITA’: partecipazione a 5 spettacoli teatrali presso il Teatro Quirino di Roma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COSTI: a carico dei partecipanti                                                                                                      </w:t>
            </w:r>
            <w:r>
              <w:rPr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0.3pt;width:98.95pt;height:20.2pt;mso-wrap-style:none;v-text-anchor:middle;mso-position-vertical:top" type="_x0000_t172">
                  <v:path textpathok="t"/>
                  <v:textpath on="t" fitshape="t" string="ADESIONI GIA'ACQUISITE" style="font-family:&quot;SimSun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rFonts w:eastAsia="Tahoma"/>
                <w:szCs w:val="16"/>
              </w:rPr>
              <w:t xml:space="preserve"> </w:t>
            </w:r>
            <w:r>
              <w:rPr>
                <w:szCs w:val="16"/>
              </w:rPr>
              <w:t>RESPONSABILI: prof.sse PALOZZI. SABETTA.  SPERDUTI.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ON LIN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izzazione di servizi televisiv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ve corso di tecnica televisiva; 34 ore dedicate alla realizzazione della trasmissio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SPONSABILE: prof.ssa SPERDU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DUCAZIONE ALL’IMMAGIN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 sviluppare la sensibilità artistica e apprendere le tecniche fotografiche e cinematografich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TTIVITA’: 40 ore divise in lezioni  teoriche e pratiche. Realizzazione dell’annuari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PONSABILE: Prof. CLE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A APPROFONDIMEN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</w:tblGrid>
      <w:tr>
        <w:trPr>
          <w:trHeight w:val="792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ETTIMANA DELLA CULTURA UMANISTICA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Cs w:val="16"/>
              </w:rPr>
              <w:t>Per promuovere un approccio critico e motivato alle discipline umanistiche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Attività di ricerca e seminari con conferenze di docenti universitari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RESPONSABILE:  prof. S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DUCAZIONE ALIMENTARE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Attività di ricerca ed incontri con esperti per sensibilizzare a una corretta alimentazione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RESPONSABILE: prof. TO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DL  Patente Europea per il Comput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so a cura della soc. Progetto Scuola  al costo di  €. 568 a carico dei partecipant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E: prof. TO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4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AREA SPOR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</w:tblGrid>
      <w:tr>
        <w:trPr>
          <w:trHeight w:val="1032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rFonts w:eastAsia="Tahoma"/>
                <w:szCs w:val="16"/>
              </w:rPr>
              <w:t xml:space="preserve"> </w:t>
            </w:r>
            <w:r>
              <w:rPr>
                <w:b/>
                <w:bCs/>
                <w:caps/>
                <w:szCs w:val="16"/>
              </w:rPr>
              <w:t>mens sana in corpore sano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szCs w:val="16"/>
              </w:rPr>
              <w:t xml:space="preserve">E' prevista la partecipazione della scuola ai "Campionati studenteschi" per diffondere la pratica sportiva tra i giovani.   Le specialità che vedranno impegnati gli allievi e le allieve sono le seguenti: Atletica leggera - Pallavolo - Calcetto - Nuoto – Corpo libero – Aerobica step – Sci                                        ATTIVITA’ : incontri pomeridiani dalle 14.00 alle 17.00. </w:t>
            </w:r>
          </w:p>
          <w:p>
            <w:pPr>
              <w:pStyle w:val="Corpodeltesto3"/>
              <w:spacing w:before="0" w:after="0"/>
              <w:rPr>
                <w:szCs w:val="16"/>
              </w:rPr>
            </w:pPr>
            <w:r>
              <w:rPr>
                <w:szCs w:val="16"/>
              </w:rPr>
              <w:t>RESPONSABILE: Prof. SABATUCC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IRMA DELLO STUDENTE……………………………………………         FIRMA DEL GENITORE …………………………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atri, ……………………….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color w:val="000000"/>
      <w:sz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PM080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22:00Z</dcterms:created>
  <dc:creator>Istituto Magistrale Statale </dc:creator>
  <dc:description/>
  <dc:language>en-US</dc:language>
  <cp:lastModifiedBy>Istituto Magistrale Statale </cp:lastModifiedBy>
  <cp:lastPrinted>2003-10-04T08:30:00Z</cp:lastPrinted>
  <dcterms:modified xsi:type="dcterms:W3CDTF">2003-10-04T07:05:00Z</dcterms:modified>
  <cp:revision>14</cp:revision>
  <dc:subject/>
  <dc:title>Si comunica che nel corso dell’a</dc:title>
</cp:coreProperties>
</file>