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ema n.6  pag. 59</w:t>
      </w:r>
    </w:p>
    <w:p>
      <w:pPr>
        <w:pStyle w:val="Normal"/>
        <w:rPr/>
      </w:pPr>
      <w:r>
        <w:rPr/>
        <w:t>Scrivo le leggi orarie dei due moti</w:t>
      </w:r>
    </w:p>
    <w:p>
      <w:pPr>
        <w:pStyle w:val="Normal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 Corpo B percorre  1200 in :   1200=30 t  da cui t=40 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l  Corpo A percorre  1200 in :   1200=20 t  da cui t=60 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 cui il corpo A arriverà dopo t=60-40=20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Quando  il corpo B arriva al traguardo (ovvero in 40 s) il corpo  A si troverà nella posizio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da cui la distanza tra le due sarà d=1200-8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Problema n.8  pag. 59</w:t>
      </w:r>
    </w:p>
    <w:p>
      <w:pPr>
        <w:pStyle w:val="Normal"/>
        <w:rPr/>
      </w:pPr>
      <w:r>
        <w:rPr/>
        <w:t>Tratto a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per 50s   da cui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per 50 s  da cui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9971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>Tratto b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per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01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  <w:br/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per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239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69494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roblema n. 9 pag. 5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crivo le leggi orarie.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01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>I due si incontrano   dopo  t=1,5 m=90s  che A è passato per O, cioè dopo t=90+30=120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allora impogono che si incontrano per t=1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430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da cui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4305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2405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30:00Z</dcterms:created>
  <dc:creator>Magox</dc:creator>
  <dc:description/>
  <cp:keywords/>
  <dc:language>en-US</dc:language>
  <cp:lastModifiedBy>Magox</cp:lastModifiedBy>
  <dcterms:modified xsi:type="dcterms:W3CDTF">2007-10-06T15:01:00Z</dcterms:modified>
  <cp:revision>2</cp:revision>
  <dc:subject/>
  <dc:title/>
</cp:coreProperties>
</file>