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Fi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2 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1/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Alberto Fras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i dei principali concetti di Mecca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i di Static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inema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 di ri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e spos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ocit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le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ettoria e rappresentazione grafic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fici s-t , v-t, a-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zione 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zione 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rettilineo unifo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uniformemente accele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circolare unifo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, per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 armoni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na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princi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 inerz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princi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ri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o princi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inclin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a centrip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azione univer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Lavoro</w:t>
        <w:br/>
      </w:r>
      <w:r>
        <w:rPr>
          <w:rFonts w:cs="Arial" w:ascii="Arial" w:hAnsi="Arial"/>
          <w:sz w:val="20"/>
          <w:szCs w:val="20"/>
        </w:rPr>
        <w:t>Po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cine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lle forze 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potenz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mecca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energia meccanica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alorime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atazione ter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e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fondamentale della calorime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e calore specific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mento dell’uso del foglio elettro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fun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grafici tramite il foglio elettronico. In particolare grafici orari e veloc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i del metodo di integrazione e derivazione graf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                                           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9:35:00Z</dcterms:created>
  <dc:creator>Alberto</dc:creator>
  <dc:description/>
  <cp:keywords/>
  <dc:language>en-US</dc:language>
  <cp:lastModifiedBy>Utente</cp:lastModifiedBy>
  <cp:lastPrinted>2012-06-03T19:49:00Z</cp:lastPrinted>
  <dcterms:modified xsi:type="dcterms:W3CDTF">2012-06-03T17:49:00Z</dcterms:modified>
  <cp:revision>17</cp:revision>
  <dc:subject/>
  <dc:title>Classe 1A</dc:title>
</cp:coreProperties>
</file>